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260</wp:posOffset>
                </wp:positionH>
                <wp:positionV relativeFrom="paragraph">
                  <wp:posOffset>-283845</wp:posOffset>
                </wp:positionV>
                <wp:extent cx="4171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8.7pt;mso-wrap-distance-left:9.05pt;mso-wrap-distance-right:9.05pt;mso-wrap-distance-top:0pt;mso-wrap-distance-bottom:0pt;margin-top:-22.3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333"/>
        <w:gridCol w:w="7038"/>
        <w:gridCol w:w="567"/>
      </w:tblGrid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Bere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d.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-fa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Praktikumsbetrieb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utung und Struktur des Einzelhandel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istungen des Einzelhandels an Beispielen des Betriebes erläuter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triebs- und Verkaufsform des Betriebes erläuter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en der Zusammenarbeit im Einzelhandel an Beispielen aus dem Betrieb er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llung d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es am Mark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inflüsse des Standortes, der Verkaufsform, der Sortiments-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 Preisgestaltung sowie der Verkaufsraumgestaltung auf die Stellung des Betriebes am Markt erläuter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s Betrieb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htsform des Betriebes darstelle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satorischer Aufbau des Betriebes mit seinen Aufgaben und Zuständigkeiten und dem Zusammenwirken der einzelnen Funktionsbereiche erklä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chäftsfelder, Aufgaben und Arbeitsabläufe im Betrieb da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heit und Gesundheitsschutz bei der Arbei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Gefährdung von Sicherheit und Gesundheit am Arbeitsplatz feststellen und Maßnahmen zu ihrer Vermeidung ergreif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rufsbezogene Arbeitsschutz- und Unfallverhütungsvorschriften anwend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erhaltensweisen bei Unfällen beschreiben sowie erste Maßnahmen einlei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orschriften des vorbeugenden Brandschutzes anwenden; Verhaltensweisen bei Bränden beschreiben und Maßnahmen zur Brandbekämpfung ergrei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ögliche Umweltbelastungen durch den Betrieb und seinen Beitrag zum Umweltschutz an Beispielen erklä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ür den Betrieb geltende Regelungen des Umweltschutzes anwend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öglichkeiten der wirtschaftlichen und umweltschonenden Energie- und Materialverwendung nu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bfälle vermeiden; Stoffe und Materialien einer umweltschonenden Entsorgung zufü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Information und Kommunikatio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ons- und Kommunikationssysteme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ons- und Kommunikationssysteme des Betriebes nutze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öglichkeiten der Datenübertragung und Informationsbeschaffung nutzen; Sicherheitsanforderungen beach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ten eingeben, mit betriebsüblichen Verfahren sowie unter Beachtung des Datenschutzes sichern und pf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arbeit und Kooperation, Arbeitsorganisa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formation, Kommunikation und Kooperation für Betriebsklima, Arbeitsleistung und Geschäftserfolg nu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ufgaben im Team planen und bearbeiten und  interne Kooperation mitgestal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rbeits- und Organisationsmittel sowie Lern- und Arbeitstechniken einse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ethoden des selbstständigen Lernens anwenden, Fachinformationen nu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rsachen von Konflikten analysieren und zur Vermeidung von Kommunikationsstörungen beitra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deutung von Wertschätzung, Respekt und Vertrauen als Grundlage erfolgreicher Zusammenarbeit beschreib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ückmeldungen geben und entgege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Warensortimen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arenbereich als Teil des betrieblichen Warensortiments darstell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unden über die Warenbereiche im Betrieb informie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ruktur des betrieblichen Warenbereichs in Warengruppen darstell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igenschaften, Ver- und Anwendungsmöglichkeiten von Waren eines Warenbereichs unter Berücksichtigung ökologischer, wirtschaftlicher und rechtlicher Aspekte darstellen; Informationsquellen zur Aneignung von Warenkenntnissen nu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achausdrücke und handelsübliche Bezeichnungen für Waren eines Warenbereichs, auch in einer fremden Sprache, anwend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enkennzeichnungen berücksichtigen und für die Information von Kunden nu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Grundlagen von Beratung und Verkauf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en- und Dienst- leistungsorientiertes Verhalte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e Rolle des Verkaufspersonals für eine erfolgreiche Handelstätigkeit erläutern und bei der eigenen Aufgabenerfüllung berücksichtigen b) Anforderungen und Aufgaben einer erfolgreichen Verkaufstätigkeit darstell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rch eigenes Verhalten zur Kundenzufriedenheit und Kundenbindung beitr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ikation mit Kunde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uf Erwartungen und Wünsche des Kunden hinsichtlich Waren, Beratung und Service eingeh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uf Kundenverhalten situationsgerecht reagie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m Kundengespräch sprachliche und nichtsprachliche Kommunikationsformen berücksichti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ragetechniken einse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esprächsführungstechniken bei Informations-, Beratungs- und Verkaufsgesprächen anwend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uf Kundeneinwände und Kundenargumente verkaufsfördernd reagie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fliktarten darstellen; Möglichkeiten der Konfliktlösung anwend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ur Vermeidung von Informations- und Kommunikationsstörungen beitra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rgänzungs- Ersatz- und Zusatzartikel anbie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7371"/>
        <w:gridCol w:w="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Bere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d.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-fa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Servicebereich Kass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ier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sse vorbereiten, Kassieranweisung beachte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ssieren, bare und unbare Zahlungen abwickeln, Preisnachlässe berücksichti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e Bedeutung von Kundenansprache im Kassenbereich berücksichti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ufbelege erstell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tausch und Reklamation kassentechnisch abwick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enabrechn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sse abrechn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ssenbericht erstellen, Einnahmen und Belege weiterlei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sachen für Kassendifferenzen fest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Marketinggrundlag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bemaßnahm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ten, Ziele, Aufgaben und Zielgruppen der Werbung erläutern-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erbemittel und Werbeträger des Betriebes unter Berücksichtigung des rechtlichen Rahmens einse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über Werbeaktionen inform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präsen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aren verkaufswirksam präsentieren, Dekorationsmittel einse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gebotsplätze nach Absatzgesichtspunkten beurteilen, Waren platz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denser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n Serviceleistungen zur Förderung der Kundenzufriedenheit mitwirk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ittel zur Kundenbindung nutz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sbil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Elemente der Preisgestaltung erläutern b) Folgen von Preisänderungen darstell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im Rahmen der betrieblichen und rechtlichen Vorgaben die Preisauszeichnung sich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Warenwirtschaf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lagen der Warenwirtscha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iele und Aufgaben der Warenwirtschaft des Betriebes erläuter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usammenhänge zwischen Waren- und Datenfluss darstell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öglichkeiten der Datenerfassung und -verarbeitung nu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htliche Vorschriften und betriebliche Vorgaben bei Datensicherung und Datenschutz beach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skontrolle, Invent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rtikelgenaue und zeitnahe Erfassung von Warenbewegungen als Grundlage der Steuerung und Kontrolle des Warenflusses berücksichti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arenwirtschaftliche Daten erfassen; Belege des Waren- eingangs, der Warenlagerung und des Verkaufs prüf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stände auf Menge und Qualität kontrollie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triebsübliche Maßnahmen bei Bestandsabweichungen, insbesondere durch Bruch, Verderb, Schwund und Diebstahl einlei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ei Inventuren mitwirken, rechtliche Vorschriften beach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ur Vermeidung von Inventurdifferenzen beitra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neingang, Warenlager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eneingänge erfassen und kontrollieren, Abweichungen melden und Waren nach betrieblichen Regelungen weiterleite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erpackung auf Transportschäden kontrollieren, bei Schäden betriebsübliche Maßnahmen einlei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chtliche Vorschriften bei der Warenannahme beach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aren lagern und pflegen; rechtliche Vorschriften berück- sichti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lfsmittel zur Warenbewegung unter Beachtung der rechtlichen Vorschriften einsetzen und pf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Grundlagen des Rechnungswesen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envorgänge in der Prax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erkaufsbezogene Geschäftsvorgänge rechnerisch bearbei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chenarten zur Lösung kaufmännischer Sachverhalte einse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ür Berechnungen erforderliche Hilfsmittel nutz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usammenhänge von Kosten, Umsatz und Ertrag erläu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lkulationen erstellen, Berechnungen durchführ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e Kalkulation beeinflussende Faktoren untersche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Stempel und Unterschrift des Praktikumsbetrieb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raktikumsplan 20__/20__</w:t>
      <w:tab/>
      <w:t>Fachoberschule Wirtschaf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Betrieb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aktikant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7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2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9:00Z</dcterms:created>
  <dc:creator>slodczyk</dc:creator>
  <dc:description/>
  <dc:language>en-US</dc:language>
  <cp:lastModifiedBy>Britta</cp:lastModifiedBy>
  <cp:lastPrinted>2006-09-01T07:35:00Z</cp:lastPrinted>
  <dcterms:modified xsi:type="dcterms:W3CDTF">2018-02-13T14:19:00Z</dcterms:modified>
  <cp:revision>2</cp:revision>
  <dc:subject/>
  <dc:title>Microsoft Word - IHKfrei-2004-sachlichzeitlicheGliederung-KaufmannimEinzelh–</dc:title>
</cp:coreProperties>
</file>