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Anlage Praktikantenvertrag vom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Ausbildungsstätte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Praktikant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Schulform:</w:t>
        <w:tab/>
        <w:t xml:space="preserve">FOS - Wirtschaft -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spacing w:lineRule="auto" w:line="360"/>
        <w:rPr/>
      </w:pPr>
      <w:r>
        <w:rPr/>
        <w:t>Fachrichtung:</w:t>
        <w:tab/>
        <w:t>Kommunal- und Landesverwaltung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</w:rPr>
      </w:pPr>
      <w:r>
        <w:rPr>
          <w:b/>
          <w:sz w:val="32"/>
          <w:u w:val="single"/>
        </w:rPr>
        <w:t>Praktikumsplan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(sachlicher und zeitlicher Gliederungsplan)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0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bereich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teilung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gebiet/Inha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raum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 xml:space="preserve">Stundenumfang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</w:t>
      </w:r>
      <w:r>
        <w:rPr>
          <w:b/>
        </w:rPr>
        <w:t xml:space="preserve"> </w:t>
      </w:r>
      <w:r>
        <w:rPr/>
        <w:t xml:space="preserve">Während der </w:t>
      </w:r>
      <w:r>
        <w:rPr>
          <w:b/>
        </w:rPr>
        <w:t>gesamten Praktikumszeit zu vermittelnde</w:t>
      </w:r>
      <w:r>
        <w:rPr/>
        <w:t xml:space="preserve"> fachbereichsübergreifende Kenntnisse und Fertigkeiten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0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 xml:space="preserve">Sicherheit und Gesundheitsschutz bei der Arbei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Gefährdung von Sicherheit und Gesundheit am Arbeitsplatz feststellen und Maßnahmen zu ihrer Vermeidung ergreif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berufsbezogene Arbeitsschutz- und Unfallverhütungsvorschriften anwend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Verhaltensweisen bei Unfällen beschreiben sowie erste Maßnahmen einlei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Vorschriften des vorbeugenden Brandschutzes anwenden; Verhaltensweisen bei Bränden beschreiben und Maßnahmen zur Brandbekämpfung ergreife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mweltschutz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</w:rPr>
              <w:t>Zur Vermeidung betriebsbedingter Umweltbelastungen im beruflichen Einwirkungsbereich beitragen, insbesonde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mögliche Umweltbelastungen durch den Ausbildungsbetrieb und seinen Beitrag zum Umweltschutz an Beispielen erklär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für den Ausbildungsbetrieb geltende Regelungen des Umweltschutzes anwend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Möglichkeiten der wirtschaftlichen und umweltschonenden Energie- und Materialverwendung nutz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Abfälle vermeiden; Stoffe und Materialien einer umweltschonenden Entsorgung zuführe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 xml:space="preserve">Arbeitsorganisation und bürowirtschaftliche Abläuf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Dienst- und Geschäftsordnungen sowie ergänzende Vorschriften anwend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Schriftgut verfassen und verwalten, Posteingang und -ausgang bearbeit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betriebliche Arbeits- und Organisationsmittel wirtschaftlich einsetz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persönliche Arbeitsorganisation rationell und zweckmäßig gestalt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Fachliteratur und andere Informationsmittel nutz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Lern- und Arbeitsmethoden aufgabenorientiert einsetz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Daten beschaffen, aufbereiten und auswert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Termine planen, Fristen überwachen und erforderliche Maßnahmen einleite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 xml:space="preserve">Informations- und Kommunikationssystem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Organisation der Informations- und Kommunikationssysteme des Ausbildungsbetriebes beschreib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Informations- und Kommunikationssysteme aufgabenorientiert einsetz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 xml:space="preserve">Auswirkungen der im Ausbildungsbetrieb eingesetzten Informations- und Kommunikationssysteme auf Arbeitsabläufe, </w:t>
              <w:br/>
              <w:t>-bedingungen und -anforderungen aufzeig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Regelungen zur Datensicherheit anwenden, Daten sichern und pfleg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Regelungen zum Datenschutz anwende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unikation und Koope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externe und interne Dienstleistungen auf der Grundlage des Qualitätsmerkmals der Bürger- und Kundenorientierung erbri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Grundsätze und Formen der Kommunikation und Kooperation in unterschiedlichen Situationen anwe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Kommunikation unter Beachtung rechtlicher, wirtschaftlicher und formaler Anforderungen ziel-, adressaten- und situationsgerecht gest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zur Vermeidung von Kommunikationsstörungen beit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Lösungsmöglichkeiten für Konfliktsituationen aufze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Wirkungen des eigenen Handelns auf Betroffene und auf die Öffentlichkeit bewerte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397" w:top="567" w:footer="397" w:bottom="624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397" w:top="567" w:footer="397" w:bottom="624"/>
          <w:formProt w:val="false"/>
          <w:vAlign w:val="center"/>
          <w:titlePg/>
          <w:textDirection w:val="lrTb"/>
          <w:docGrid w:type="default" w:linePitch="360" w:charSpace="0"/>
        </w:sectPr>
      </w:pP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1340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fd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bereich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teilung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chgebiet/Inhal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raum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ndenumfang</w:t>
            </w:r>
          </w:p>
        </w:tc>
      </w:tr>
    </w:tbl>
    <w:p>
      <w:pPr>
        <w:pStyle w:val="Normal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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1340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re Dienste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dnung und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ziale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, Stellung und Aufgaben des Ausbildungsbetrieb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</w:rPr>
              <w:t>Stellung und Aufgaben der Ausbildungsstätte im Gesamtsystem der öffentlichen Verwaltung beschrei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Rechtsform und Aufbau der Ausbildungsstätte erläuter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Zusammenarbeit der Ausbildungsstätte mit Behörden, Wirtschaftsorganisationen und Organisationen der Arbeitgeber und Arbeitnehmer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triebliche Organis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 xml:space="preserve">Zusammenhänge zwischen Aufgaben, Aufbauorganisation, Entscheidungsstrukturen und Ablaufplanung der Ausbildungsstätte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darstell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betriebliche Organisationsvorgaben in Arbeitsabläufen umsetze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Berufsbildu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6" w:hanging="356"/>
              <w:rPr/>
            </w:pPr>
            <w:r>
              <w:rPr>
                <w:sz w:val="20"/>
              </w:rPr>
              <w:t>Rechte und Pflichten aus dem Ausbildungsverhältnis feststellen und Aufgabe der Beteiligten im dualen System beschreib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Zusammenhänge zwischen der Ausbildungsordnung und dem betrieblichen Ausbildungsplan darstell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Notwendigkeit und Möglichkeit beruflicher Fortbildung sowie deren Nutzen für die persönliche und berufliche Entwicklung aufzeig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Bedeutung, Zusammensetzung und Aufgabenstellung der Personalvertretung in der Ausbildungsstätte darstell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6" w:hanging="356"/>
              <w:rPr/>
            </w:pPr>
            <w:r>
              <w:rPr>
                <w:sz w:val="20"/>
              </w:rPr>
              <w:t>Mitbestimmungs- und Mitwirkungsrechte personalvertretungsrechtlicher Organe erläuter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zabteilung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s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rtschaftsbetriebe/ Eigenbetrieb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ushaltswes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</w:rPr>
              <w:t>Ziele und Notwendigkeit der Haushalts- und Wirtschaftsplanung begrün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bei der Aufstellung des Haushalts- und Wirtschaftsplanes mitwirk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Haushaltsmittel unter Berücksichtigung von Möglichkeiten des flexiblen Mitteleinsatzes bewirtschaf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Haushaltsgrundsätze anwen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Rechnungen prüfen, Kassenanordnungen ferti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Voraussetzungen für Stundung, Niederschlagung und Erlass von Forderungen prüf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Zahlungsvorgänge bearbeiten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e)    bei der Darlehensverwaltung und Kreditwirtschaft mitwirke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>Arbeitsorganisation und bürowirtschaftliche Abläuf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iehe Ziffer 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>Informations- und Kommunikationssystem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iehe Ziffer 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1065" w:leader="none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065" w:leader="none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nere Dienste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>Ordnung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 Soziale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chaffu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Beschaffungsgrundsätze anwend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Sachgüter beschaffen und bewirtschafte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weltschutz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iehe Ziffer 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>Sicherheit und Gesundheitsschutz bei der Arbeit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iehe Ziffer 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>Arbeitsorganisation und bürowirtschaftliche Abläuf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iehe Ziffer 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>Informations- und Kommunikationssystem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iehe Ziffer 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zabteilung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rtschaftsbetriebe/ Eigenbetriebe/kostenrechnende Einrichtunge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hnungswes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Zweck und Aufbau der Kosten- und Leistungsrechnung in der Ausbildungsstätte erläuter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>Kosten und Leistungen erfassen und berechn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</w:rPr>
              <w:t>Aufgaben des Controllings als Informations- und Steuerungsinstrument am Beispiel der Ausbildungsstätte beschreiben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d)    Doppelte und kameralistische Buchführung unterscheiden, Buchungsvorgänge bearbeiten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e)</w:t>
              <w:tab/>
              <w:t>bei der Erstellung der Quartalsabschlüsse mitwirken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f)    Betriebstypische Wirtschaftlichkeitsberechnungen durchführe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>Informations- und Kommunikationssystem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iehe Ziffer 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" w:space="0" w:color="000000"/>
              </w:pBdr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wes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Ausbildungs-, Arbeits- und Dienstverhältnisse hinsichtlich Rechtsgrundlagen, Art, Begründung und Beendigung unterschei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Vorgänge im Zusammenhang mit der Einstellung und dem Ausscheiden von Beschäftigten bearbei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Vorgänge im Zusammenhang mit Arbeits- und Fehlzeiten bearbei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Vorgänge im Zusammenhang mit personellen Veränderungen, insbesondere Höhergruppierungen und Umsetzungen bearbei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Vergütungen berechn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Arbeitnehmerschutzgesetze anwen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Beteiligungsrechte bei der Personalsachbearbeitung berücksichti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Ziele und Instrumente der Personalentwicklung beschreibe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>Kommunikation und Kooperatio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iehe Ziffer 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>Informations- und Kommunikationssystem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iehe Ziffer 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923" w:leader="none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unalrec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Bedeutung der kommunalen Selbstverwaltung sowie Formen und Aufgaben der kommunalen Gebietskörperschaften erläu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Rechte und Pflichten von Bürgern und Einwohnern bei der Sachbearbeitung berücksichti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rechtliche Stellung der Organe der kommunalen Gebietskörperschaften erläu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bei der Vorbereitung von Sitzungen kommunaler Beschlussgremien mitwir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ind w:left="356" w:hanging="356"/>
              <w:rPr/>
            </w:pPr>
            <w:r>
              <w:rPr>
                <w:sz w:val="20"/>
              </w:rPr>
              <w:t>Rechts- und Fachaufsicht über die kommunalen Gebietskörperschaften erläu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Grundsätze der kommunalen Einnahmebeschaffung anwe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Rechtformen gemeindlicher Unternehmen abgren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Wirtschaftsgrundsätze für gemeindliche Unternehmen beschreiben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53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923" w:leader="none"/>
                <w:tab w:val="left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>Stempel und Unterschrift des Praktikumsbetriebs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567" w:right="567" w:gutter="0" w:header="397" w:top="567" w:footer="397" w:bottom="624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  <w:tab/>
      <w:tab/>
      <w:tab/>
      <w:tab/>
      <w:tab/>
      <w:tab/>
      <w:tab/>
      <w:tab/>
      <w:t xml:space="preserve">             </w:t>
    </w:r>
    <w:r>
      <w:rPr/>
      <w:t>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38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536"/>
        <w:tab w:val="clear" w:pos="9072"/>
        <w:tab w:val="center" w:pos="7938" w:leader="none"/>
      </w:tabs>
      <w:rPr/>
    </w:pPr>
    <w:r>
      <w:rPr/>
    </w:r>
  </w:p>
  <w:tbl>
    <w:tblPr>
      <w:tblW w:w="1580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11410"/>
      <w:gridCol w:w="1560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achbereich/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bteilung</w:t>
          </w:r>
        </w:p>
      </w:tc>
      <w:tc>
        <w:tcPr>
          <w:tcW w:w="1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achgebiet/Inhalt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4536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Zeitraum/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tundenumfang </w:t>
          </w:r>
        </w:p>
      </w:tc>
    </w:tr>
  </w:tbl>
  <w:p>
    <w:pPr>
      <w:pStyle w:val="Header"/>
      <w:tabs>
        <w:tab w:val="clear" w:pos="4536"/>
        <w:tab w:val="clear" w:pos="9072"/>
        <w:tab w:val="center" w:pos="79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FWTeilpr">
    <w:name w:val="VFW-Teilpr."/>
    <w:basedOn w:val="Normal"/>
    <w:qFormat/>
    <w:pPr>
      <w:tabs>
        <w:tab w:val="clear" w:pos="708"/>
        <w:tab w:val="right" w:pos="8280" w:leader="none"/>
        <w:tab w:val="right" w:pos="9720" w:leader="none"/>
      </w:tabs>
      <w:ind w:right="2982" w:hanging="0"/>
      <w:jc w:val="both"/>
    </w:pPr>
    <w:rPr>
      <w:rFonts w:ascii="Univers" w:hAnsi="Univers" w:cs="Univers"/>
    </w:rPr>
  </w:style>
  <w:style w:type="paragraph" w:styleId="AbschlPrf">
    <w:name w:val="Abschl.-Prüf."/>
    <w:basedOn w:val="VFWTeilpr"/>
    <w:qFormat/>
    <w:pPr/>
    <w:rPr/>
  </w:style>
  <w:style w:type="paragraph" w:styleId="Zwischenprf">
    <w:name w:val="Zwischenprüf."/>
    <w:basedOn w:val="Normal"/>
    <w:qFormat/>
    <w:pPr>
      <w:tabs>
        <w:tab w:val="clear" w:pos="708"/>
        <w:tab w:val="left" w:pos="1980" w:leader="none"/>
        <w:tab w:val="right" w:pos="7200" w:leader="none"/>
        <w:tab w:val="right" w:pos="8366" w:leader="none"/>
      </w:tabs>
      <w:ind w:right="3859" w:hanging="0"/>
    </w:pPr>
    <w:rPr>
      <w:rFonts w:ascii="Univers" w:hAnsi="Univers" w:cs="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1:00Z</dcterms:created>
  <dc:creator>Landau</dc:creator>
  <dc:description/>
  <dc:language>en-US</dc:language>
  <cp:lastModifiedBy>Britta</cp:lastModifiedBy>
  <cp:lastPrinted>1999-09-10T07:38:00Z</cp:lastPrinted>
  <dcterms:modified xsi:type="dcterms:W3CDTF">2018-02-13T14:21:00Z</dcterms:modified>
  <cp:revision>2</cp:revision>
  <dc:subject/>
  <dc:title>Anlage zum Berufsausbildungsvertrag v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8221043</vt:r8>
  </property>
  <property fmtid="{D5CDD505-2E9C-101B-9397-08002B2CF9AE}" pid="3" name="_AuthorEmail">
    <vt:lpwstr>F.Oeztuerk@rpgi.hessen.de</vt:lpwstr>
  </property>
  <property fmtid="{D5CDD505-2E9C-101B-9397-08002B2CF9AE}" pid="4" name="_AuthorEmailDisplayName">
    <vt:lpwstr>Öztürk, F</vt:lpwstr>
  </property>
  <property fmtid="{D5CDD505-2E9C-101B-9397-08002B2CF9AE}" pid="5" name="_EmailSubject">
    <vt:lpwstr>Änderungen für das Internet</vt:lpwstr>
  </property>
  <property fmtid="{D5CDD505-2E9C-101B-9397-08002B2CF9AE}" pid="6" name="_ReviewingToolsShownOnce">
    <vt:lpwstr/>
  </property>
</Properties>
</file>